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CIJA ZA ELEKTRONSKE KOMUNIKACIJ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POŠTANSKU DJELAT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. Džordža Vašingtona 56, 81000 Podgo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hiva@ekip.me</w:t>
        </w:r>
      </w:hyperlink>
      <w:r>
        <w:rPr>
          <w:rFonts w:cs="Arial" w:ascii="Arial" w:hAnsi="Arial"/>
          <w:sz w:val="20"/>
          <w:szCs w:val="20"/>
        </w:rPr>
        <w:t>, Web</w:t>
      </w:r>
      <w:r>
        <w:rPr>
          <w:rFonts w:cs="Arial" w:ascii="Arial" w:hAnsi="Arial"/>
          <w:sz w:val="20"/>
          <w:szCs w:val="20"/>
          <w:lang w:val="sr-Latn-M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kip.m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0"/>
          <w:lang w:val="sr-Latn-CS"/>
        </w:rPr>
      </w:pPr>
      <w:r>
        <w:rPr>
          <w:rFonts w:cs="Arial" w:ascii="Arial" w:hAnsi="Arial"/>
          <w:b/>
          <w:caps/>
          <w:sz w:val="32"/>
          <w:szCs w:val="30"/>
          <w:lang w:val="sr-Latn-CS"/>
        </w:rPr>
        <w:t xml:space="preserve">Zahtjev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0"/>
          <w:lang w:val="sr-Latn-CS"/>
        </w:rPr>
      </w:pPr>
      <w:r>
        <w:rPr>
          <w:rFonts w:cs="Arial" w:ascii="Arial" w:hAnsi="Arial"/>
          <w:b/>
          <w:caps/>
          <w:szCs w:val="30"/>
          <w:lang w:val="sr-Latn-CS"/>
        </w:rPr>
        <w:t xml:space="preserve">za izdavanje odobrenja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0"/>
          <w:lang w:val="sr-Latn-CS"/>
        </w:rPr>
      </w:pPr>
      <w:r>
        <w:rPr>
          <w:rFonts w:cs="Arial" w:ascii="Arial" w:hAnsi="Arial"/>
          <w:b/>
          <w:caps/>
          <w:szCs w:val="30"/>
          <w:lang w:val="sr-Latn-CS"/>
        </w:rPr>
        <w:t>za korišćenje RADIO-frekvencijA</w:t>
      </w:r>
    </w:p>
    <w:p>
      <w:pPr>
        <w:pStyle w:val="Normal"/>
        <w:spacing w:before="0" w:after="480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 64 stav 2 Zakona o elektronskim komunikacijama ("Slu</w:t>
      </w:r>
      <w:r>
        <w:rPr>
          <w:rFonts w:cs="Arial" w:ascii="Arial" w:hAnsi="Arial"/>
          <w:sz w:val="20"/>
          <w:szCs w:val="20"/>
          <w:lang w:val="sr-Latn-ME"/>
        </w:rPr>
        <w:t>ž</w:t>
      </w:r>
      <w:r>
        <w:rPr>
          <w:rFonts w:cs="Arial" w:ascii="Arial" w:hAnsi="Arial"/>
          <w:sz w:val="20"/>
          <w:szCs w:val="20"/>
          <w:lang w:val="sr-Latn-CS"/>
        </w:rPr>
        <w:t>beni list CG", broj 100/24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RSTA ZAHTJEVA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sr-Latn-CS"/>
        </w:rPr>
        <w:t xml:space="preserve">Označiti vrstu zahtjeva upisivanjem znaka </w:t>
      </w:r>
      <w:r>
        <w:rPr>
          <w:rFonts w:cs="Arial" w:ascii="Arial" w:hAnsi="Arial"/>
          <w:sz w:val="18"/>
          <w:szCs w:val="18"/>
          <w:lang w:val="sr-Latn-CS"/>
        </w:rPr>
        <w:t>"X"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u kvadrat ispred ponuđene opcije.</w:t>
      </w:r>
    </w:p>
    <w:p>
      <w:pPr>
        <w:pStyle w:val="Normal"/>
        <w:spacing w:before="0" w:after="8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U slučaju zahtjeva za izmjenu ili produženje važenja odobrenja upisati broj i datum izdavanja važećeg odobrenja.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3020"/>
        <w:gridCol w:w="1800"/>
        <w:gridCol w:w="2977"/>
      </w:tblGrid>
      <w:tr>
        <w:trPr>
          <w:trHeight w:val="461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/>
            </w:pPr>
            <w:r>
              <w:rPr/>
              <w:t xml:space="preserve">Zahtjev za izdavanje odobrenja za korišćenje radio-frekvencija 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-57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Zahtjev za izmjenu odobrenja za korišćenje radio-frekvencija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odobrenj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izda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Zahtjev za produženje važenja odobrenja za korišćenje radio-frekvencija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odobrenja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izdavanj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1077" w:hanging="1077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odaci o podnosiocu zahtjeva 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puniti ako je podnosilac zahtjeva fizičko lice državljanin Crne Gore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edinstveni matični broj (JM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dresa prebivališ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podaci (broj telefona i e-mail adre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puniti ako je podnosilac zahtjeva strano fizičko lice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 i mjesto rođe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pasoša ili lične kar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žava koja je izdala paso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 xml:space="preserve">š ili ličnu kar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jesto boravka i adresa stan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podaci (broj telefona i e-mail adresa</w:t>
            </w: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Popuniti ako je podnosilac zahtjeva pravno lice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 i oblik privrednog društv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dresa sjediš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reski identifikacion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gistarski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žiro računa i naziv b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me i prezime zastupnik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podaci (broj telefona i e-mail adre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480" w:leader="none"/>
        </w:tabs>
        <w:spacing w:before="0" w:after="120"/>
        <w:ind w:left="1077" w:hanging="1077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daci o radio-frekvencijskom opsegu, vrsti radiokomunikacione službe i tipu veze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U donje polje upisati granice radio-frekvencijskog opsega i odgovarajuću jedinicu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64" w:hRule="exac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spacing w:before="120" w:after="8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 xml:space="preserve">Označiti vrstu radiokomunikacione službe i tip veze upisivanjem znaka "X" ispred </w:t>
      </w:r>
      <w:bookmarkStart w:id="0" w:name="_Hlk180677888"/>
      <w:r>
        <w:rPr>
          <w:rFonts w:cs="Arial" w:ascii="Arial" w:hAnsi="Arial"/>
          <w:i/>
          <w:sz w:val="18"/>
          <w:szCs w:val="18"/>
          <w:lang w:val="sr-Latn-CS"/>
        </w:rPr>
        <w:t>odgovarajuće</w:t>
      </w:r>
      <w:bookmarkEnd w:id="0"/>
      <w:r>
        <w:rPr>
          <w:rFonts w:cs="Arial" w:ascii="Arial" w:hAnsi="Arial"/>
          <w:i/>
          <w:sz w:val="18"/>
          <w:szCs w:val="18"/>
          <w:lang w:val="sr-Latn-CS"/>
        </w:rPr>
        <w:t xml:space="preserve"> opcije.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FIKSN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ksna veza tipa tačka-tačka (radio-relejna veza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iksna veza tipa tačka-više tačaka (funkcionalna radio </w:t>
            </w:r>
            <w:r>
              <w:rPr/>
              <w:t>mreža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vna fiksna elektronska komunikaciona mreža na bazi BFWA, FWA ili MWS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e fiksne primjen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MOBILN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MR/PAMR sistem (funkcionalna radio mreža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javna mobilna </w:t>
            </w:r>
            <w:r>
              <w:rPr/>
              <w:t>elektronska komunikaciona mrež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PDR sistem (uključujući BBDR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MSE primjene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tale mobilne primjen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RADIO-DIFUZNA SLUŽBA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/>
              <w:t>emitovanje radio programa posredstvom FM analognih zemaljskih radio-difuznih sistem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mitovanje radio-difuznih signala posredstvom digitalnih zemaljskih radio-difuznih sistema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AZDUHOPLOVNA, POMORSKA, RADIO-NAVIGACIONA I RADIO-LOKACIJSKA </w:t>
            </w:r>
            <w:r>
              <w:rPr/>
              <w:t>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pnena stanica u pomorskoj mobilnoj ili vazduhoplovnoj mobilnoj služb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pnena stanica u radio-navigacionoj ili radio-lokacijskoj službi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o stanica na plovilu (MF/HF VTS, VHF VTS, EPIRB, AIS, GMDSS, brodski radar i dr.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o stanica na vazduhoplovu (MF/HF ATC, VHF/UHF ATC, EPIRB, SSR, DME i dr.)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SATELITSK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ksna zemaljska radio stanica u fiksnoj-satelitskoj ili mobilnoj-satelitskoj službi (uključujući i CGC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lavna VSAT radio </w:t>
            </w:r>
            <w:r>
              <w:rPr/>
              <w:t>stanic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erminalna VSAT radio </w:t>
            </w:r>
            <w:r>
              <w:rPr/>
              <w:t>stanic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NG radio </w:t>
            </w:r>
            <w:r>
              <w:rPr/>
              <w:t>stanic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NG radio </w:t>
            </w:r>
            <w:r>
              <w:rPr/>
              <w:t>stanica kojom se prenosi isključivo zvuk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ale satelitske primjen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>RADIOAMATERSKA SLUŽ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radioamaterska stanica kluba/savez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lična radioamaterska stanica operatora u klasi 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lična radioamaterska stanica operatora u klasi </w:t>
            </w:r>
            <w:r>
              <w:rPr/>
              <w:t>N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2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lična radioamaterska stanica operatora u klasi E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TALE NAMJENE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 donje polj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isati naziv službe i tip vez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6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4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1080" w:hanging="1080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brazloženje razloga za korišćenje radio-frekvencija 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 xml:space="preserve">Obrazložiti razloge za korišćenje radio-frekvencija </w:t>
      </w:r>
      <w:bookmarkStart w:id="1" w:name="_Hlk180678092"/>
      <w:r>
        <w:rPr>
          <w:rFonts w:cs="Arial" w:ascii="Arial" w:hAnsi="Arial"/>
          <w:i/>
          <w:sz w:val="18"/>
          <w:szCs w:val="18"/>
          <w:lang w:val="sr-Latn-CS"/>
        </w:rPr>
        <w:t>i navesti druge informacije od značaja za izdavanje odobrenja</w:t>
      </w:r>
      <w:bookmarkEnd w:id="1"/>
      <w:r>
        <w:rPr>
          <w:rFonts w:cs="Arial" w:ascii="Arial" w:hAnsi="Arial"/>
          <w:i/>
          <w:sz w:val="18"/>
          <w:szCs w:val="18"/>
          <w:lang w:val="sr-Latn-CS"/>
        </w:rPr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0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67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237"/>
        <w:gridCol w:w="2815"/>
      </w:tblGrid>
      <w:tr>
        <w:trPr/>
        <w:tc>
          <w:tcPr>
            <w:tcW w:w="2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____________________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tum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10"/>
          <w:szCs w:val="20"/>
          <w:u w:val="single"/>
          <w:lang w:val="sr-Latn-CS"/>
        </w:rPr>
      </w:pPr>
      <w:r>
        <w:rPr>
          <w:rFonts w:cs="Arial"/>
          <w:b/>
          <w:sz w:val="10"/>
          <w:szCs w:val="20"/>
          <w:u w:val="single"/>
          <w:lang w:val="sr-Latn-CS"/>
        </w:rPr>
      </w:r>
    </w:p>
    <w:p>
      <w:pPr>
        <w:pStyle w:val="Default"/>
        <w:spacing w:before="0" w:after="60"/>
        <w:rPr/>
      </w:pPr>
      <w:r>
        <w:rPr>
          <w:b/>
          <w:sz w:val="16"/>
          <w:szCs w:val="16"/>
          <w:u w:val="single"/>
          <w:lang w:val="sr-Latn-CS"/>
        </w:rPr>
        <w:t>NAPOME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Podnosilac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zahtjeva je dužan da uz ovaj zahtjev dostavi tehničko rješenje korišćenja radio-frekvencija u propisanoj formi.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Podnosilac zahtjeva je dužan da uz ovaj zahtjev dostavi dokaz o uplati naknade za obradu zahtjeva, osim u slučajevima iz člana 89 stav 1 tač. 1, 2 i 7 Zakona o elektronskim komunikacij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bookmarkStart w:id="2" w:name="_Hlk181133537"/>
      <w:r>
        <w:rPr>
          <w:rFonts w:cs="Arial" w:ascii="Arial" w:hAnsi="Arial"/>
          <w:sz w:val="16"/>
          <w:szCs w:val="16"/>
          <w:lang w:val="de-DE"/>
        </w:rPr>
        <w:t>Agencija će, shodno članu 65 stav 3 tačka 1 Zakona o elektronskim komunikacijama, rješenjem odbiti zahtjev za izdavanje odobrenja za korišćenje radio-frekvencija ukoliko utvrdi da isti nije podnešen na propisani način, da podaci dati u zahtjevu ili uz zahtjev nijesu tačni, ako uz zahtjev nije dostavljeno tehničko rješenje iz Napomene 1, odnosno uz zahtjev nije dostavljen dokaz o uplati naknade iz Napomene 2.</w:t>
      </w:r>
      <w:bookmarkEnd w:id="2"/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sr-Latn-ME"/>
      </w:rPr>
      <w:t>Obrazac ZOR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a@ekip.me" TargetMode="External"/><Relationship Id="rId3" Type="http://schemas.openxmlformats.org/officeDocument/2006/relationships/hyperlink" Target="http://www.ekip.m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Boris Jevric</dc:creator>
  <dc:description/>
  <cp:keywords/>
  <dc:language>en-US</dc:language>
  <cp:lastModifiedBy>Elvis Babacic</cp:lastModifiedBy>
  <cp:lastPrinted>2015-10-27T10:13:00Z</cp:lastPrinted>
  <dcterms:modified xsi:type="dcterms:W3CDTF">2024-12-01T08:56:00Z</dcterms:modified>
  <cp:revision>58</cp:revision>
  <dc:subject/>
  <dc:title>ZAHTJEV ZA IZDAVANJE ODOBRENJA ZA FREKVENCIJE</dc:title>
</cp:coreProperties>
</file>